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 xml:space="preserve">Перечень  </w:t>
      </w:r>
    </w:p>
    <w:p>
      <w:pPr>
        <w:pStyle w:val="Consplusnonformat"/>
        <w:spacing w:lineRule="auto" w:line="276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оборудованных учебных кабинетов  и их материально –техническое обеспечение</w:t>
      </w:r>
    </w:p>
    <w:p>
      <w:pPr>
        <w:pStyle w:val="Consplusnormal"/>
        <w:ind w:hanging="0"/>
        <w:jc w:val="both"/>
        <w:rPr/>
      </w:pPr>
      <w:r>
        <w:rPr/>
        <w:t> </w:t>
      </w:r>
    </w:p>
    <w:tbl>
      <w:tblPr>
        <w:tblW w:w="15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014"/>
        <w:gridCol w:w="5402"/>
        <w:gridCol w:w="2072"/>
        <w:gridCol w:w="2927"/>
        <w:gridCol w:w="1871"/>
      </w:tblGrid>
      <w:tr>
        <w:trPr>
          <w:trHeight w:val="132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     </w:t>
              <w:br/>
              <w:t xml:space="preserve">образования, вид    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  </w:t>
              <w:br/>
              <w:t xml:space="preserve">специальность, профессия, </w:t>
              <w:br/>
              <w:t xml:space="preserve">наименование предмета,  </w:t>
              <w:br/>
              <w:t xml:space="preserve">дисциплины (модуля) в   </w:t>
              <w:br/>
              <w:t xml:space="preserve">соответствии с учебным  </w:t>
              <w:br/>
              <w:t xml:space="preserve">планом          </w:t>
            </w:r>
          </w:p>
        </w:tc>
        <w:tc>
          <w:tcPr>
            <w:tcW w:w="5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   </w:t>
              <w:br/>
              <w:t xml:space="preserve">оборудованных   </w:t>
              <w:br/>
              <w:t>учебных кабинетов,</w:t>
              <w:br/>
              <w:t xml:space="preserve">объектов     </w:t>
              <w:br/>
              <w:t xml:space="preserve">для проведения  </w:t>
              <w:br/>
              <w:t xml:space="preserve">практических   </w:t>
              <w:br/>
              <w:t>занятий , объектов физической культуры и спорта с перечнем</w:t>
              <w:br/>
              <w:t xml:space="preserve">основного     </w:t>
              <w:br/>
              <w:t xml:space="preserve">оборудования   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учебных кабинетов. Объектов для проведения практических занятий, объектов физической культуры и спорта ( с указанием номера помещения в соответствии с документами бюро технической инвентаризации)  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бственность или иное вещное пра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перативное  </w:t>
              <w:br/>
              <w:t xml:space="preserve">управление, хозяйственное ведение), аренда,    субаренда </w:t>
              <w:br/>
              <w:t xml:space="preserve">безвозмездное </w:t>
              <w:br/>
              <w:t xml:space="preserve">пользование   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основание возникновения права (указываютс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      </w:t>
              <w:br/>
              <w:t xml:space="preserve">действия ) 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            </w:t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        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    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     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     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ое образ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(модули)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для воспитат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принте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комнат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каты 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м дорожного движ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ведения на улиц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енам год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кие разные сло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граем и учимс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открыток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ры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сказ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Домино», «Лото», «Шашки», «Домино» - зверята, «Азбука», «Цифры», «Реши задачу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: «Лего», различные кубики, шары, мячи, скакалк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гровые уголк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хмакерская, Кукольный уголок, Гараж, Больница, Школа, Календарь природ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: Уголок рисования и лепки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лощадка с игровым оборуд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00 кв. м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      </w:t>
              <w:br/>
              <w:t xml:space="preserve">(модули):                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 № 3, № 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 для учителя 2штуки. Проектор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иллюстративный материал по русскому языку 2-3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русскому языку 1-4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программы-тренажеры «Фраза», «Семейный наставник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ый словарь 1-4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карточки с упражнениями и задани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по русскому языку 2 клас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приложения к учебнику «Русский язык»1-4 класс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:  орфографические, толковые, орфоэпические, синонимов, антонимов, словообразовательные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 в картинк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сюжетных картино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Москва –столица нашей Родин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«М.Ю.Лермонт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А.С.Пушкин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Сказки и басни русских писателей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Сказки русских писателей о животных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Русская поэзия для детей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Сказки А.С.Пушкин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диск «Родная речь» 1,2,3,4к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издание по творчеству Л.И.Кузьм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 –диск «В.И.Даль. Пословицы и поговорки русского народ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букв на магнитной осно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(фонохрестоматии) к учебнику «Литературное чтение »1-4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 приложение  «Обучение грамот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73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</w:t>
              <w:tab/>
              <w:t xml:space="preserve"> 1-4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ограмма-тренажер  «Семейный наставник»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Математика. Хитрые задачк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циферблата ча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 на  магнитной основ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еский материал 1-4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струмент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«Математика» 1-4 класс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энциклопедия Кирилла и Мефод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энциклопедия Кирилла и Мефод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таблиц по окружающему миру: «Профессии люд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е животны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м человек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ыча полезных ископаемых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материалов:полезныхископаемых,семян и плодов,,насекомых-вредителей, строительных материалов, древесных п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уляжей овощей  и фрукт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раст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энциклопедия «Как жили на Руси»</w:t>
              <w:tab/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ы –определител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«Окружающий мир»1-4 класс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Normal"/>
              <w:jc w:val="center"/>
              <w:rPr/>
            </w:pPr>
            <w:r>
              <w:rPr/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5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ромышленных образцов тканей и ниток, шелка, шерсти,  льна, хлопка, воло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бумаги и картон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трудовому обучению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«Технология »1-4 классы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фотоаппара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изобразительному искусству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«Учимся рисоват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краски, политр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граммы для разучивания и исполнения пес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ья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народных инструментов\балалайка,гитара\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энциклопедия  «Симфонический оркестр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энциклопедия «Народные инструменты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 «Русские композиторы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720" w:hRule="atLeast"/>
          <w:cantSplit w:val="true"/>
        </w:trPr>
        <w:tc>
          <w:tcPr>
            <w:tcW w:w="1575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      </w:t>
              <w:br/>
              <w:t xml:space="preserve">(модули):                 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 № 6 оборудован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ый проектор 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ран 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овые колонки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м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сетевого кабельного оборудования – 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 преподавател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ный блок, монитор(ж/к), клавиатура, мышь, сетевой фильтр) –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и – 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лазерный –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 цветной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нер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керная переносная доска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активная доск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и, ЦОРЫ по информатик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е материал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ые столы – 9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ые стулья – 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окумент-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СПБ. Первая помощь – 3 папк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 обществознание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№ 23. Тематические иллюстрации картин по истор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ласы и контурные карты по истории: История Древнего мира,  История средних веков, История России, Новейшая история, Новая история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по истории: Древний мир; Первая и Вторая мировые войны; Средневековье, Россия 19 века, Россия 20 века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нциклопедии по истории: Древний мир, Средние века, Новая история,  Новейшая история, История России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материалы по истории и обществознани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и по истории и обществозн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ОРЫ по истории и обществознанию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№ 7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для учител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тесты, олимпиадные задания, вопросы и задани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писа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 фотоальбо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русскому языку: «Пунктуация», «Орфография», «Синтаксис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сеты, видеокассеты, диски с записью художественных фильмов, спектакле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приложения к учебнику «Русский язык» 5-7 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по литературе 5-9 класс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К для учителя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таблиц: по грамматике, по правилам чтения, неправильные глаголы, временные формы глагол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глийский алфавит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ы англоговорящих стра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удиокассет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М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вар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М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нитофон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матические и лингвистические справочник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ОРы и ЭОРы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987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, спортивная площадк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ая атлет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дра-1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– 500 гр.-6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 гр. – 10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 – 2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мячи – 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 – 4 ш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: Ворота – 2, Футбольный мяч – 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: Волейбольные мячи – 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сетки –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: Баскетбольные кольца – 3, Баскетбольные мячи – 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– 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–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– 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 –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тренажёр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зёл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нь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мостик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камейки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ая стенка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атлети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30 кг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и 15 кг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5 кг – 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1-4 кл – 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1-4 кл – 1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1-4 кл – 1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5-11 кл – 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5-11 кл – 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инки 5-11 кл – 23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№ 2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 (плакаты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войсковой защитный комплект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 – 74 (плакаты)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учебные ГП – 7 в разрезе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ы АК макеты – 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и индивидуальные АИ-2 –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овки пневматические – 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 учебными патронами АК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 учебные РГД – 5, Ф-1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 по Г.О.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орожных знаков по ПДД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 «Расположение транспортных средств на проезжей части» -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ПДД - 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10048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 № 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.элетрофицированные-6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-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а металл. сейфа для реактивов по неорг. и орг. хим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для химии-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:Компьютер-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-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ркерная переносная -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оборудование: электронный измерительный блок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ицированная периодическая   таблица -1, диапроектор-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иоскоп-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лаборатория   для хим. эксперимента-2  микроскопы-12+3электронн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-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ые-1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-3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электролиза-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социации-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ет завода по хим.произв-1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по неорг.химии-4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хим.-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..решет-6+1( разборн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реактивов по неорг  ,органич, и общей химии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лаб. посуды и оборудования на -16 ученик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ки для лаб. работ-12+( 2спец. оборудованных для микро лаборатор)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таблиц для общей и неорганич-40 +12 табл.по хим. произ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ческой химии-2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-2 комплекта.Комплект справочной и учебной лит.по химии -1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.элетрофицированные-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для биологии-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:Компьютер-1 Проектор-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Экран-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ркерная переносная -1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проектор-1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иоскоп-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опроектор-1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лаборатория   для биологич.  исследовний -2.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скопы-12+3электронных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-2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жные-1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электронный-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и- 9 разл.наборов по системат. общ.биологии. ботанике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и фиксированные препараты: по зоологии -114.ботаника-2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чела животн -2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ы :человека и животн-5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:  по ботан-8 :человека – разборные 8наборов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икропрепаратов : по зоологии-10,ботанике-7 ,Человек-9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-2.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фильмы: по общ.биол-20, зоолог-40.ботанике-26.человек-20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озитивы: по ботанике- 18, по зоологоии-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.биол-32.зоол-44.ботанике-52в т.ч. по охране природ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26 в т.ч по гигиен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льефные таблицы-20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ртретов ученых-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ветков -5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яжи по ботан-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ски -14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ий труд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 1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ы – 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рлок – 1; кухонный комбайн -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юг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а с механической вытяжкой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плакатов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руированию и моделированию одежд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линар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уд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астерска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 № 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металлу ТВ-6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й станок по дереву СТД-120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 НГФ 110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лакатов: - по дереву, по металл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лесарные –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столярные – 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и для работы по дереву и по металл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ы: - большой – 1, маленькие – 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 политическая карта мира, физическая карта полушарий, Россия. Полезные ископаемые, политическая карта Евразии, физическая карта России, физические и комплексные карты материков, природные зоны мира, климатические карты материков и д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 природные зоны мира, великие путешественники, строение Земли, строение вулкана, растения и животные различных природных зон и т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минералов и полезных ископаем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ы – 6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ски (география 6 кл, география 7 кл.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, контурные карты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и физики № 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ой термометр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математике 5-6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алгебре 7-11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геометрии 7-11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стереометрии 10-11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тригонометрии 8-11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по векторной алгебре 8-11 класс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и по алгебре, подготовка к ЕГ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талей для сборной модели по стереометр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цифр, букв и знаков с магнитным креплением –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ный «Измерение площад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л вращения 10-11 классы –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бъемных фигур по стереометрии 10-11 класс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линей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атериалы (треугольники, циркули, метровая  линейка, транспортир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ы: геометрия – 7-9 кл., математика – 5-6 к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для электроснабжения лабораторных стол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лабораторные электрофицирован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учебные с гир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измерительные (мензурк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ы лаборатор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дугообразн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а прямы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рузов по механ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лабораторных работ и т.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молекулярной физики и термодина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электродинам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оптики и квантовой физик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актических рабо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механ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молекулярной физике и термодинамик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электродинамике статических и стационарных электромагнитных полей и электромагнитных колебаний и вол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 оборудование по оптике и квантовой физике и др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еви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ециалистов,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пра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БА 068170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" ___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____ 20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____________________  ___</w:t>
      </w:r>
      <w:r>
        <w:rPr>
          <w:rFonts w:cs="Times New Roman" w:ascii="Times New Roman" w:hAnsi="Times New Roman"/>
          <w:sz w:val="24"/>
          <w:szCs w:val="24"/>
          <w:u w:val="single"/>
        </w:rPr>
        <w:t>Чазова           Наталья            Михайловна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  подпись       фамилия,          имя,                     отче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41:00Z</dcterms:created>
  <dc:creator>Учитель</dc:creator>
  <dc:description/>
  <cp:keywords/>
  <dc:language>en-US</dc:language>
  <cp:lastModifiedBy>Администратор</cp:lastModifiedBy>
  <cp:lastPrinted>2013-09-12T17:53:00Z</cp:lastPrinted>
  <dcterms:modified xsi:type="dcterms:W3CDTF">2017-03-05T10:54:00Z</dcterms:modified>
  <cp:revision>3</cp:revision>
  <dc:subject/>
  <dc:title>Раздел 3</dc:title>
</cp:coreProperties>
</file>