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B3E6"/>
  <w:body>
    <w:p>
      <w:pPr>
        <w:pStyle w:val="Normal"/>
        <w:jc w:val="both"/>
        <w:rPr/>
      </w:pPr>
      <w:r>
        <w:rPr>
          <w:rFonts w:cs="Arial" w:ascii="Arial Narrow" w:hAnsi="Arial Narrow"/>
          <w:b/>
          <w:color w:val="0000FF"/>
          <w:sz w:val="40"/>
          <w:szCs w:val="40"/>
        </w:rPr>
        <w:t>Чистота всего полезней - защитит от всех болезней!</w:t>
        <w:br/>
        <w:t xml:space="preserve">              Профилактика кишечных инфекций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FF"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2870</wp:posOffset>
            </wp:positionV>
            <wp:extent cx="1737995" cy="1737995"/>
            <wp:effectExtent l="0" t="0" r="0" b="0"/>
            <wp:wrapTight wrapText="bothSides">
              <wp:wrapPolygon edited="0">
                <wp:start x="14002" y="1541"/>
                <wp:lineTo x="7950" y="2015"/>
                <wp:lineTo x="6999" y="2253"/>
                <wp:lineTo x="6644" y="5339"/>
                <wp:lineTo x="2372" y="7238"/>
                <wp:lineTo x="3320" y="9136"/>
                <wp:lineTo x="3677" y="11035"/>
                <wp:lineTo x="2252" y="12934"/>
                <wp:lineTo x="2252" y="13289"/>
                <wp:lineTo x="4627" y="14833"/>
                <wp:lineTo x="5101" y="14833"/>
                <wp:lineTo x="8543" y="16732"/>
                <wp:lineTo x="7712" y="18631"/>
                <wp:lineTo x="7594" y="19106"/>
                <wp:lineTo x="7594" y="19935"/>
                <wp:lineTo x="7831" y="20293"/>
                <wp:lineTo x="9849" y="20293"/>
                <wp:lineTo x="13052" y="20173"/>
                <wp:lineTo x="14121" y="19699"/>
                <wp:lineTo x="13884" y="18631"/>
                <wp:lineTo x="18275" y="16732"/>
                <wp:lineTo x="18394" y="15545"/>
                <wp:lineTo x="18394" y="12934"/>
                <wp:lineTo x="18868" y="9136"/>
                <wp:lineTo x="18512" y="7238"/>
                <wp:lineTo x="19106" y="5339"/>
                <wp:lineTo x="17325" y="4389"/>
                <wp:lineTo x="15189" y="3440"/>
                <wp:lineTo x="14596" y="1541"/>
                <wp:lineTo x="14002" y="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икроорганизмы встречаются везде, но наиболее часто – в почве, воде, на кожи животных и людей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318135</wp:posOffset>
            </wp:positionV>
            <wp:extent cx="1289050" cy="1004570"/>
            <wp:effectExtent l="0" t="0" r="0" b="0"/>
            <wp:wrapTight wrapText="bothSides">
              <wp:wrapPolygon edited="0">
                <wp:start x="12196" y="107"/>
                <wp:lineTo x="11179" y="324"/>
                <wp:lineTo x="8977" y="1518"/>
                <wp:lineTo x="8892" y="1952"/>
                <wp:lineTo x="7791" y="3580"/>
                <wp:lineTo x="7622" y="3580"/>
                <wp:lineTo x="4657" y="5208"/>
                <wp:lineTo x="4317" y="5967"/>
                <wp:lineTo x="3893" y="6945"/>
                <wp:lineTo x="3893" y="7378"/>
                <wp:lineTo x="4149" y="8790"/>
                <wp:lineTo x="2878" y="10527"/>
                <wp:lineTo x="1777" y="12262"/>
                <wp:lineTo x="1269" y="13999"/>
                <wp:lineTo x="-83" y="14651"/>
                <wp:lineTo x="-83" y="15084"/>
                <wp:lineTo x="167" y="16170"/>
                <wp:lineTo x="5080" y="17472"/>
                <wp:lineTo x="6520" y="17472"/>
                <wp:lineTo x="11094" y="19209"/>
                <wp:lineTo x="11179" y="20946"/>
                <wp:lineTo x="11518" y="21380"/>
                <wp:lineTo x="11602" y="21380"/>
                <wp:lineTo x="12704" y="21380"/>
                <wp:lineTo x="12873" y="21380"/>
                <wp:lineTo x="13720" y="20946"/>
                <wp:lineTo x="14567" y="19426"/>
                <wp:lineTo x="14482" y="17472"/>
                <wp:lineTo x="16600" y="17472"/>
                <wp:lineTo x="20327" y="16388"/>
                <wp:lineTo x="20243" y="15737"/>
                <wp:lineTo x="21174" y="15084"/>
                <wp:lineTo x="21513" y="14542"/>
                <wp:lineTo x="21343" y="13999"/>
                <wp:lineTo x="19226" y="10527"/>
                <wp:lineTo x="19226" y="8790"/>
                <wp:lineTo x="18972" y="5317"/>
                <wp:lineTo x="18464" y="3580"/>
                <wp:lineTo x="17363" y="1626"/>
                <wp:lineTo x="15160" y="214"/>
                <wp:lineTo x="14482" y="107"/>
                <wp:lineTo x="12196" y="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</w:rPr>
        <w:t>Например, на одном квадратном сантиметре человеческой кожи постоянно проживает около 100 тысяч бактерий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43840</wp:posOffset>
            </wp:positionV>
            <wp:extent cx="1485900" cy="1403985"/>
            <wp:effectExtent l="0" t="0" r="0" b="0"/>
            <wp:wrapTight wrapText="bothSides">
              <wp:wrapPolygon edited="0">
                <wp:start x="8997" y="1907"/>
                <wp:lineTo x="6644" y="3084"/>
                <wp:lineTo x="5813" y="3671"/>
                <wp:lineTo x="5813" y="4259"/>
                <wp:lineTo x="2074" y="5288"/>
                <wp:lineTo x="1382" y="5581"/>
                <wp:lineTo x="1660" y="6610"/>
                <wp:lineTo x="4290" y="8961"/>
                <wp:lineTo x="3598" y="12782"/>
                <wp:lineTo x="3460" y="12929"/>
                <wp:lineTo x="4013" y="13662"/>
                <wp:lineTo x="4429" y="16896"/>
                <wp:lineTo x="6506" y="18364"/>
                <wp:lineTo x="13844" y="19099"/>
                <wp:lineTo x="14536" y="19099"/>
                <wp:lineTo x="15367" y="19099"/>
                <wp:lineTo x="15643" y="19099"/>
                <wp:lineTo x="16752" y="18512"/>
                <wp:lineTo x="17721" y="18364"/>
                <wp:lineTo x="18828" y="16896"/>
                <wp:lineTo x="18551" y="16014"/>
                <wp:lineTo x="15505" y="11312"/>
                <wp:lineTo x="16198" y="11312"/>
                <wp:lineTo x="16475" y="8961"/>
                <wp:lineTo x="17167" y="7345"/>
                <wp:lineTo x="17167" y="6021"/>
                <wp:lineTo x="15505" y="5141"/>
                <wp:lineTo x="12874" y="4111"/>
                <wp:lineTo x="10936" y="2055"/>
                <wp:lineTo x="10521" y="1907"/>
                <wp:lineTo x="8997" y="19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40"/>
        </w:rPr>
        <w:t xml:space="preserve">Не все микробы опасны. Есть микробы </w:t>
      </w:r>
      <w:r>
        <w:rPr>
          <w:rFonts w:cs="Arial" w:ascii="Arial Narrow" w:hAnsi="Arial Narrow"/>
          <w:b/>
          <w:color w:val="FF0000"/>
          <w:sz w:val="40"/>
          <w:szCs w:val="40"/>
        </w:rPr>
        <w:t>«хорошие»</w:t>
      </w:r>
      <w:r>
        <w:rPr>
          <w:rFonts w:cs="Arial" w:ascii="Arial Narrow" w:hAnsi="Arial Narrow"/>
          <w:b/>
          <w:sz w:val="40"/>
          <w:szCs w:val="40"/>
        </w:rPr>
        <w:t>, которые помогают нам переваривать пищу, производить лекарства или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</w:t>
      </w:r>
      <w:r>
        <w:rPr>
          <w:rFonts w:cs="Arial" w:ascii="Arial Narrow" w:hAnsi="Arial Narrow"/>
          <w:b/>
          <w:sz w:val="40"/>
          <w:szCs w:val="40"/>
        </w:rPr>
        <w:t>готовить продукты и напитк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Есть </w:t>
      </w:r>
      <w:r>
        <w:rPr>
          <w:rFonts w:cs="Arial" w:ascii="Arial Narrow" w:hAnsi="Arial Narrow"/>
          <w:b/>
          <w:color w:val="FF0000"/>
          <w:sz w:val="40"/>
          <w:szCs w:val="40"/>
        </w:rPr>
        <w:t>«плохие»</w:t>
      </w:r>
      <w:r>
        <w:rPr>
          <w:rFonts w:cs="Arial" w:ascii="Arial Narrow" w:hAnsi="Arial Narrow"/>
          <w:b/>
          <w:sz w:val="40"/>
          <w:szCs w:val="40"/>
        </w:rPr>
        <w:t>, которые могут вызывать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болезни и портят продукты, делая их отвратительными внешне и не лучше на вкус и запах.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Для того чтобы не заразиться вот такими плохими микробами, необходимо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Соблюдать правила гигиены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ойте руки перед едо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ойте руки после посещения туал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40"/>
          <w:szCs w:val="40"/>
        </w:rPr>
        <w:t xml:space="preserve">Тщательно мойте овощи и фрукты, перед тем   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1310640" cy="1118235"/>
            <wp:effectExtent l="0" t="0" r="0" b="0"/>
            <wp:wrapTight wrapText="bothSides">
              <wp:wrapPolygon edited="0">
                <wp:start x="12094" y="721"/>
                <wp:lineTo x="11476" y="901"/>
                <wp:lineTo x="10625" y="1713"/>
                <wp:lineTo x="10625" y="2165"/>
                <wp:lineTo x="9543" y="2615"/>
                <wp:lineTo x="8307" y="3427"/>
                <wp:lineTo x="8307" y="3698"/>
                <wp:lineTo x="8539" y="5052"/>
                <wp:lineTo x="7689" y="6495"/>
                <wp:lineTo x="7225" y="7939"/>
                <wp:lineTo x="6994" y="9382"/>
                <wp:lineTo x="5371" y="10825"/>
                <wp:lineTo x="4521" y="12269"/>
                <wp:lineTo x="2975" y="12269"/>
                <wp:lineTo x="888" y="13170"/>
                <wp:lineTo x="888" y="13712"/>
                <wp:lineTo x="1816" y="15156"/>
                <wp:lineTo x="1739" y="18043"/>
                <wp:lineTo x="1970" y="19486"/>
                <wp:lineTo x="2125" y="20027"/>
                <wp:lineTo x="6375" y="20659"/>
                <wp:lineTo x="10394" y="20659"/>
                <wp:lineTo x="10935" y="20659"/>
                <wp:lineTo x="14180" y="20659"/>
                <wp:lineTo x="16499" y="20117"/>
                <wp:lineTo x="16421" y="18494"/>
                <wp:lineTo x="16267" y="18043"/>
                <wp:lineTo x="15030" y="16599"/>
                <wp:lineTo x="19126" y="13712"/>
                <wp:lineTo x="19513" y="13712"/>
                <wp:lineTo x="20903" y="12539"/>
                <wp:lineTo x="21097" y="10374"/>
                <wp:lineTo x="20208" y="9652"/>
                <wp:lineTo x="19203" y="9382"/>
                <wp:lineTo x="19049" y="8390"/>
                <wp:lineTo x="18895" y="7939"/>
                <wp:lineTo x="17426" y="5052"/>
                <wp:lineTo x="17735" y="3066"/>
                <wp:lineTo x="17194" y="2435"/>
                <wp:lineTo x="16421" y="1893"/>
                <wp:lineTo x="14335" y="811"/>
                <wp:lineTo x="13717" y="721"/>
                <wp:lineTo x="12094" y="7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cs="Arial" w:ascii="Arial Narrow" w:hAnsi="Arial Narrow"/>
          <w:b/>
          <w:sz w:val="40"/>
          <w:szCs w:val="40"/>
        </w:rPr>
        <w:t>как их сье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40"/>
          <w:szCs w:val="40"/>
        </w:rPr>
        <w:t xml:space="preserve">Пейте только кипяченую или      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184150</wp:posOffset>
            </wp:positionV>
            <wp:extent cx="1249680" cy="1495425"/>
            <wp:effectExtent l="0" t="0" r="0" b="0"/>
            <wp:wrapTight wrapText="bothSides">
              <wp:wrapPolygon edited="0">
                <wp:start x="2306" y="0"/>
                <wp:lineTo x="1812" y="273"/>
                <wp:lineTo x="822" y="1787"/>
                <wp:lineTo x="822" y="2337"/>
                <wp:lineTo x="1647" y="4401"/>
                <wp:lineTo x="3625" y="6602"/>
                <wp:lineTo x="4120" y="8803"/>
                <wp:lineTo x="2966" y="11004"/>
                <wp:lineTo x="2471" y="13206"/>
                <wp:lineTo x="987" y="14169"/>
                <wp:lineTo x="-163" y="15132"/>
                <wp:lineTo x="-163" y="15820"/>
                <wp:lineTo x="1647" y="17608"/>
                <wp:lineTo x="1977" y="18571"/>
                <wp:lineTo x="5109" y="19809"/>
                <wp:lineTo x="7418" y="19809"/>
                <wp:lineTo x="7253" y="21185"/>
                <wp:lineTo x="8242" y="21460"/>
                <wp:lineTo x="12200" y="21460"/>
                <wp:lineTo x="13024" y="21460"/>
                <wp:lineTo x="14838" y="21460"/>
                <wp:lineTo x="15662" y="20910"/>
                <wp:lineTo x="15497" y="17608"/>
                <wp:lineTo x="19949" y="17195"/>
                <wp:lineTo x="21600" y="16370"/>
                <wp:lineTo x="21600" y="10729"/>
                <wp:lineTo x="20609" y="9353"/>
                <wp:lineTo x="19949" y="8803"/>
                <wp:lineTo x="18960" y="6602"/>
                <wp:lineTo x="20774" y="4401"/>
                <wp:lineTo x="21433" y="2199"/>
                <wp:lineTo x="21600" y="273"/>
                <wp:lineTo x="19454" y="0"/>
                <wp:lineTo x="3296" y="0"/>
                <wp:lineTo x="23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" w:ascii="Arial Narrow" w:hAnsi="Arial Narrow"/>
          <w:b/>
          <w:sz w:val="40"/>
          <w:szCs w:val="40"/>
        </w:rPr>
        <w:t>бутилированную воду!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Будьте здоровы!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18"/>
          <w:szCs w:val="18"/>
        </w:rPr>
      </w:pPr>
      <w:r>
        <w:rPr>
          <w:rFonts w:cs="Arial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Wingdings" w:hAnsi="Wingdings" w:cs="Wingdings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2:00Z</dcterms:created>
  <dc:creator>donskih</dc:creator>
  <dc:description/>
  <dc:language>en-US</dc:language>
  <cp:lastModifiedBy>User</cp:lastModifiedBy>
  <cp:lastPrinted>2011-04-27T09:49:00Z</cp:lastPrinted>
  <dcterms:modified xsi:type="dcterms:W3CDTF">2020-09-08T05:12:00Z</dcterms:modified>
  <cp:revision>2</cp:revision>
  <dc:subject/>
  <dc:title>Чистота всего полезней защитит от всех болезней</dc:title>
</cp:coreProperties>
</file>