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 учеб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х в  2021-2022  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БОУ «Левинская О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9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010"/>
        <w:gridCol w:w="1499"/>
        <w:gridCol w:w="2740"/>
        <w:gridCol w:w="154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1 класс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Г.ГорецкийВ.А.Кирюшкин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ч1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 Н.А.Федосо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 № 1.2.3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П. Канакина В.Г.Горецкий 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Ф.Климанова В.Г.Горецк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ч1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 С.И.Волко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ч 1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ч1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+3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62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Шпикалова Л.В.Ершо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-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оговцеваН.В.Богданова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. Г.П. Сергее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2 класс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анакина В.Г.Горецк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ч 1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Климанова.Г.Горецкий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ч1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А.Плешаков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ч 1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омпл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 М.А.Банто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ч 1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Шпикалова.Л.В.Ершо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-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.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оговцева НВБогдано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.Г.П.Сергее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-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Н.И.Дули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3 класс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.В.Г.Горецк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ч1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»Просвещени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ой.В.Г.Горецк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 ч.1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.»Моск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М.А.Банто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1.2ч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Шпикалова.Л.В.Ершо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оговцева В.Богд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 Г.П.Сергее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Быкова. Д.Дул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я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4  класс.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.В.Г.Горецки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1.2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ой.В.Горецк 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А.Плеша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.М.А.Банто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ч 1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оговцева.Н.В.Богдано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.Г.П.Сергее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Н.И.Дули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Бороди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Шпикалова.Л.В.Ершо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-ное и-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1-4к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5 класс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Разумовская.П.А.Лекан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В.Я.ЖуравлевВ.П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ч.2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я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2019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Вигаси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Смирнов.Б.О.Хренник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.Н.И.Сони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.В.Н.Правдю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Виленский.  5-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Шпикалова.Л.В.Ершо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-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.Г.П.Сергее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.Ваулина Д.Дул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я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я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Баринов А.А.Плеша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Виленск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я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6  класс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В.Я.ЖуравлевВ.П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ч.2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я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Л.Андреев И.Н.Федор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 в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ф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В. Агибало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Г.Смирнов.Б.О.Хрен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Герасимова.Н.П.Неклюдо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Сони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 ненко.В.Н.Правдю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Разумовская.П.А.Лекан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Виленский. 5-7 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Л.Босо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Шпикалова.Л.В.Ершо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-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Д.Критская.Г.ПСергее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 Ваулина  Д.Дул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я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.Н.Боголюбова     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я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7класс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Разумовская.С.И.Льво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. В.П.Журавле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. Ваулина  Д.Дул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я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Д.Дорофеев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+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я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.2018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Андреев. И.Н.Федор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6кон.17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Я Юдовская П.А Барано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 1500-1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оринская.И.В.Души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-в 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Шпикалова.Л.В.Ершо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4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.Г.П.Сергее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Виленский 5-7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4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.Б.О.Хрен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Д.Симоненко.В.Н.Правдю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+2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Сонин.В.Б.Захар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огорел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я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Лаборатория зн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8 класс 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М.Разумовская.С.И.Льво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.Ваулина Д.Дул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.Дорофее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я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.П.А.Баран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.нового в 1800-19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АндреевЛ.М Лященк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конец17-18 ве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-Вертика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Барино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 Прир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.Г.П.Сергее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о 8-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.АА.Здан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8-9 к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.Б.О.Хрен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.СимоненкоБ.А.Гончар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ана -Гра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огорел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И.Сонин.В.Б.Захар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я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А.ЮБосо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Лаборатория зн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9 класс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Разумовская.С.И.Льво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Лаборатория зн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 Боголюб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я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Сонин.М.Р.Сапи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.Е.Д.Критск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.Б.О.Хрен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Население и х-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щенк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0-начало21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орока-Цюпа.А.О.Сорока-Цюп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литературы1ч.2ч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я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Ваулина Д.Дул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я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я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огорел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7-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48:00Z</dcterms:created>
  <dc:creator>УЧЕНИК-ПК-7</dc:creator>
  <dc:description/>
  <cp:keywords/>
  <dc:language>en-US</dc:language>
  <cp:lastModifiedBy>Natalya</cp:lastModifiedBy>
  <dcterms:modified xsi:type="dcterms:W3CDTF">2021-09-27T11:14:00Z</dcterms:modified>
  <cp:revision>133</cp:revision>
  <dc:subject/>
  <dc:title/>
</cp:coreProperties>
</file>