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uppressAutoHyphens w:val="true"/>
              <w:spacing w:before="0" w:after="200"/>
              <w:ind w:right="9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мотивированного мнения Педагогического совета МБОУ «Левинская ООШ»   протокол № 1 от 28.08.2015 г.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              «Левинская ООШ»    </w:t>
            </w:r>
          </w:p>
          <w:p>
            <w:pPr>
              <w:pStyle w:val="Style15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15г.  № 152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винская 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муниципального бюджетного общеобразовательного учреждения «Левинская основная общеобразовательная школа» (далее – Школа) действует на основании Федерального закона от 29.12.2012 г. № 273 - ФЗ «Об образовании в Российской Федерации», Устава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дагогический совет является постоянно действующим органом коллегиального управления, осуществляющим общее руководство образовательной деятель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едагогический совет входят все лица, осуществляющие педагогическую деятельность в Школе на основании трудовых договоров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1.4. Деятельность Педагогического совета регламентируется Положением о Педагогическом сов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дачи Педагогическ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ыработка общих подходов к разработке и реализации стра</w:t>
        <w:softHyphen/>
        <w:t>тегических документов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пределение подходов к управлению Школой, адекватных целям и задачам ее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я деятельности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</w:rPr>
        <w:t>Председателем Педагогического совета является директор Школы, который выполняет функции по организации работы совета и ведет заседания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вет избирает секретаря, который выполняет функции по фиксации решений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бирается по мере надобности, но не реже одного раза в учебную четверть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</w:rPr>
        <w:t xml:space="preserve">Педагогический совет может собираться по инициативе директора Школы, по инициативе не менее четверти членов Педагогического совета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седания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Решения Педагогического совета являются обязательными для всего педагогического коллект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ремя, место и повестка дня очередного заседания Педагогического совета сообщаются не позднее, чем за две недели до дня его про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дготовка заседания Педагогического совета осуществляется постоянными и временными общественно-профессиональными объединениями педагогов, выполняющими в период подготовки Педагогического совета полномочия, возлагаемые на них представителями администр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случаях на заседание Педагогического совета Школы приглашаются представители общественных организаций, ученического самоуправления, родители обучающихся и другие лица, которые пользуются правом совещательного гол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петенция Педагогического совета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4. 1. К компетенции Педагогического совета Школы относи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смотрение и приняти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ссмотрение и принятие отчета о результатах самообслед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4.1.3. дача рекомендаций директору Школы по вопросам, связанным с ведением образовательной деятельности Школ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внедрение в практику работы Школы достижений педагогической науки и передового педагогического опыт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осуществление взаимодействия с родителями (законными представителями) обучающихся по вопросам организации образовательной деятельност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поддержка общественных инициатив по совершенствованию обучения и воспитания обучающихс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принятие решения о выборе форм и методов обучения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рассмотрение вопроса и принятие решения об отчислении обучающегося в соответствии с законодательство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4.1.11. рассмотрение вопроса о переводе из класса в класс обучающихся, освоивших в полном объеме образовательные программы и об условном переводе обучающихся, имеющих академические задолженности, а также (по согласованию с родителями (законными представителями) обучающегося) о его оставлении на повторное обучение в том же классе, продолжении обучения по индивидуальному учебному плану или в форме семейного образова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.  принятие решения о допуске к государственной итоговой аттестации обучающихс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3. рассмотрение вопроса о выдаче документов об образовании, о награждении обучающихс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4. выдвижение кандидатур педагогических работников Школы к награждению, присвоению почетных званий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5. обсуждение планов работы Школ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6. принятие решения о мерах педагогического и дисциплинарного воздействия к обучающим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кументация и отчетно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седания и решения Педагогического совета протоколируются.</w:t>
      </w:r>
      <w:r>
        <w:rPr>
          <w:rFonts w:cs="Times New Roman" w:ascii="Times New Roman" w:hAnsi="Times New Roman"/>
          <w:sz w:val="24"/>
          <w:szCs w:val="24"/>
        </w:rPr>
        <w:t xml:space="preserve"> В протоколах заседаний Педагогического совета Школы кратко фиксируется ход обсуждения вопросов, выносимых на заседания Педагогического совета Школы. Протоколы заседаний Педагогического совета Школы подписываются председателем Педагогического совета Школы и секретарем Педагогического совета Школы. Нумерация протоколов заседаний Педагогического совета Школы ведется от начала учебного года. Протоколы заседаний Педагогического совета Школы входят в его номенклатуру дел, хранятся в Школе постоянно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8:00Z</dcterms:created>
  <dc:creator>pc6</dc:creator>
  <dc:description/>
  <cp:keywords/>
  <dc:language>en-US</dc:language>
  <cp:lastModifiedBy>User</cp:lastModifiedBy>
  <cp:lastPrinted>2016-03-31T16:24:00Z</cp:lastPrinted>
  <dcterms:modified xsi:type="dcterms:W3CDTF">2016-03-31T11:27:00Z</dcterms:modified>
  <cp:revision>28</cp:revision>
  <dc:subject/>
  <dc:title>ПОЛОЖЕНИЕ  </dc:title>
</cp:coreProperties>
</file>