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оустройство  выпускников 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«Левинс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0-2021 уч.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3"/>
        <w:gridCol w:w="3015"/>
        <w:gridCol w:w="25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оступил(а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/вне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кин Вячеслав Андрееви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Верещагинский многофункциональный технику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цева Олеся Евгеньевн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Строгановский колледж» филиал с. Большая Сосно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3:00Z</dcterms:created>
  <dc:creator>kdc_315</dc:creator>
  <dc:description/>
  <cp:keywords/>
  <dc:language>en-US</dc:language>
  <cp:lastModifiedBy>Natalya</cp:lastModifiedBy>
  <cp:lastPrinted>2020-10-26T10:50:00Z</cp:lastPrinted>
  <dcterms:modified xsi:type="dcterms:W3CDTF">2021-12-21T07:55:00Z</dcterms:modified>
  <cp:revision>4</cp:revision>
  <dc:subject/>
  <dc:title>Министерство образования</dc:title>
</cp:coreProperties>
</file>