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О: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педагогическом  совете                                                     Приказом и.о.директора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1  от 30.08.2023г                                                МБОУ «Левинская НОШ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    от 30.08.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и основания перевода, отчисления и восстановления воспитанников структурного подразделения дошкольного образования (детский сад)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МБОУ «Левинская НОШ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Общее полож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1 Настоящее положение разработано в соответствии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 Федеральным законом от 29.12.2012 г. №273-ФЗ « Об образовании в Российской Федерации»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«Порядком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, утверждённом приказом министерства просвещения  РФ от 31.07.2020г №373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ставом МБОУ «Левинская НОШ»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2. Данный документ регулирует порядок и основания перевода, отчисления и восстановления воспитанников структурного подразделения дошкольного образования (детский сад) МБОУ «Левинская НОШ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Порядок и основания для перевода воспитанников структурного подразделения в другую образовательную организацию.</w:t>
      </w:r>
    </w:p>
    <w:p>
      <w:pPr>
        <w:pStyle w:val="Normal"/>
        <w:jc w:val="both"/>
        <w:rPr/>
      </w:pPr>
      <w:r>
        <w:rPr>
          <w:color w:val="000000"/>
        </w:rPr>
        <w:t>2.1. Перевод воспитанников в другую образовательную организацию может бы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по заявлению родителей (законных представителей) воспитанника, в том числе в случае перевода воспитанника для продолжения освоения программы в другую образовательную организацию, осуществляющую образователь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по обстоятельствам, не зависящим от воли родителей (законных представителей) воспитанника и образовательной   организации</w:t>
      </w:r>
      <w:r>
        <w:rPr/>
        <w:t>,</w:t>
      </w:r>
      <w:r>
        <w:rPr>
          <w:color w:val="000000"/>
        </w:rPr>
        <w:t xml:space="preserve"> осуществляющей образовательную деятельность, в том числе в случаях ликвидации образовательной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на основании медицинского заключения о состоянии здоровья ребенка, препятствующего его дальнейшему пребыванию в </w:t>
      </w:r>
      <w:r>
        <w:rPr/>
        <w:t>структурном подразделении</w:t>
      </w:r>
      <w:r>
        <w:rPr>
          <w:color w:val="000000"/>
        </w:rPr>
        <w:t>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2.2. Основанием для перевода является распорядительный акт (приказ) директора образовательной организации, о переводе воспитанника.</w:t>
      </w:r>
      <w:r>
        <w:rPr>
          <w:rStyle w:val="StrongEmphasis"/>
          <w:b w:val="false"/>
          <w:iCs/>
          <w:color w:val="000000"/>
        </w:rPr>
        <w:t>         </w:t>
      </w:r>
    </w:p>
    <w:p>
      <w:pPr>
        <w:pStyle w:val="Normal"/>
        <w:jc w:val="both"/>
        <w:rPr>
          <w:color w:val="000000"/>
        </w:rPr>
      </w:pPr>
      <w:r>
        <w:rPr>
          <w:color w:val="555555"/>
        </w:rPr>
        <w:t xml:space="preserve">2.3. </w:t>
      </w:r>
      <w:r>
        <w:rPr>
          <w:rStyle w:val="Emphasis"/>
          <w:bCs/>
          <w:i w:val="false"/>
          <w:color w:val="000000"/>
        </w:rPr>
        <w:t>Основаниями для перевода воспитанника являются:</w:t>
      </w:r>
    </w:p>
    <w:p>
      <w:pPr>
        <w:pStyle w:val="Normal"/>
        <w:ind w:left="426" w:firstLine="141"/>
        <w:jc w:val="both"/>
        <w:rPr/>
      </w:pPr>
      <w:r>
        <w:rPr>
          <w:rStyle w:val="Emphasis"/>
          <w:bCs/>
          <w:i w:val="false"/>
          <w:color w:val="000000"/>
        </w:rPr>
        <w:t>-</w:t>
      </w:r>
      <w:r>
        <w:rPr>
          <w:rStyle w:val="Appleconvertedspace"/>
          <w:bCs/>
          <w:iCs/>
          <w:color w:val="000000"/>
        </w:rPr>
        <w:t> </w:t>
      </w:r>
      <w:r>
        <w:rPr>
          <w:color w:val="000000"/>
        </w:rPr>
        <w:t>заявление родителей (законных представителей); </w:t>
      </w:r>
    </w:p>
    <w:p>
      <w:pPr>
        <w:pStyle w:val="Normal"/>
        <w:ind w:left="426" w:firstLine="141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лючение психолого-медико-педагогическ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Порядок отчисления  воспитанника из структурного подразделения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1. Основание для отчисления воспитанника является распорядительный акт (приказ) директора образовательной организации, осуществляющей образовательную деятельность, об отчислении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ава и обязанности участников образовательных отношений, предусмотренные законодательством об образовании и локальными нормативными актами, прекращаются с даты отчисления воспитанника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3.2. Отчисления воспитанника из структурного подразделения может производиться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в связи с достижением воспитанника возраста для поступления в первый класс образовательной организац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по заявлению родителей (законных представителей) в случае перевода воспитанника для продолжения освоения программы в другую образовательн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на основании медицинского заключения о состоянии здоровья ребенка, препятствующего его дальнейшему пребыванию в структурном подразделен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по обстоятельствам, не зависящим от воли родителей (законных представителей) воспитанника и образовательной организации, осуществляющей 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4.Порядок восстановления воспитанника  в </w:t>
      </w:r>
      <w:r>
        <w:rPr>
          <w:b/>
          <w:color w:val="000000"/>
        </w:rPr>
        <w:t xml:space="preserve">структурном  подразделении  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</w:rPr>
        <w:t>.1. Воспитанник, отчисленный из структурного подразделения дошкольного образования   по инициативе родителей (законных представителей) до завершения освоения образовательной программы дошкольного образования , имеет право на восстановление, по заявлению родителей (законных представителей) при наличии в  структурном подразделении дошкольного образования  свободных мест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4.2. Основанием для восстановления воспитанника является распорядительный акт (приказ) директора образовательной организации, осуществляющей образовательную деятельность, о восстановлении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4.3. Права и обязанности участников образовательных отношений, предусмотренные,  законодательством об образовании и локальными актами   возникают с даты восстановления воспитанника в структурном подразделении  дошкольного образования.</w:t>
      </w:r>
    </w:p>
    <w:p>
      <w:pPr>
        <w:pStyle w:val="Normal"/>
        <w:ind w:left="426" w:hanging="426"/>
        <w:jc w:val="both"/>
        <w:rPr>
          <w:color w:val="000000"/>
        </w:rPr>
      </w:pPr>
      <w:r>
        <w:rPr/>
        <w:t> </w:t>
      </w:r>
      <w:r>
        <w:rPr/>
        <w:t xml:space="preserve">4.4. </w:t>
      </w:r>
      <w:r>
        <w:rPr>
          <w:rStyle w:val="Emphasis"/>
          <w:bCs/>
          <w:i w:val="false"/>
          <w:color w:val="000000"/>
        </w:rPr>
        <w:t>Основанием для отказа в прие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числении) ребенка в структурное подразделение дошкольного образования является непредставление документов, необходимых при зачислении ребенка в структурное подразделение.</w:t>
      </w:r>
    </w:p>
    <w:p>
      <w:pPr>
        <w:pStyle w:val="Normal"/>
        <w:ind w:left="426" w:hanging="142"/>
        <w:jc w:val="both"/>
        <w:rPr/>
      </w:pPr>
      <w:r>
        <w:rPr>
          <w:color w:val="000000"/>
        </w:rPr>
        <w:t>  </w:t>
      </w:r>
      <w:r>
        <w:rPr>
          <w:color w:val="000000"/>
        </w:rPr>
        <w:t>Родители (законные представители) воспитанника вправе повторно подать документы о приеме (зачислении) ребенка в структурное подразделение дошкольного образования, устранив причины отказа в приеме (зачислении) ребенка в структурного  подразд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5. </w:t>
      </w:r>
      <w:r>
        <w:rPr>
          <w:rStyle w:val="StrongEmphasis"/>
          <w:b w:val="false"/>
          <w:iCs/>
          <w:color w:val="000000"/>
        </w:rPr>
        <w:t>Место в структурном подразделении дошкольного образования сохраняется за воспитанником в связи:</w:t>
      </w:r>
    </w:p>
    <w:p>
      <w:pPr>
        <w:pStyle w:val="Normal"/>
        <w:ind w:left="284" w:hanging="142"/>
        <w:jc w:val="both"/>
        <w:rPr>
          <w:color w:val="000000"/>
        </w:rPr>
      </w:pPr>
      <w:r>
        <w:rPr>
          <w:color w:val="000000"/>
        </w:rPr>
        <w:t>-  с болезнью или санаторно-курортным лечением;</w:t>
      </w:r>
    </w:p>
    <w:p>
      <w:pPr>
        <w:pStyle w:val="Normal"/>
        <w:ind w:left="284" w:hanging="142"/>
        <w:jc w:val="both"/>
        <w:rPr/>
      </w:pPr>
      <w:r>
        <w:rPr>
          <w:color w:val="000000"/>
        </w:rPr>
        <w:t>- временным переводом ребенка в другое учреждение, реализующее основную   общеобразовательную программу дошкольного образования, по медицинским  показаниям;</w:t>
      </w:r>
    </w:p>
    <w:p>
      <w:pPr>
        <w:pStyle w:val="Normal"/>
        <w:ind w:left="284" w:hanging="142"/>
        <w:jc w:val="both"/>
        <w:rPr>
          <w:color w:val="000000"/>
        </w:rPr>
      </w:pPr>
      <w:r>
        <w:rPr>
          <w:color w:val="000000"/>
        </w:rPr>
        <w:t>- отпуском родителей (законных представителей) или летним оздоровительным периодом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8:32:00Z</dcterms:created>
  <dc:creator>Admin</dc:creator>
  <dc:description/>
  <cp:keywords/>
  <dc:language>en-US</dc:language>
  <cp:lastModifiedBy>Natalya</cp:lastModifiedBy>
  <cp:lastPrinted>2021-01-29T17:12:00Z</cp:lastPrinted>
  <dcterms:modified xsi:type="dcterms:W3CDTF">2023-09-26T06:33:00Z</dcterms:modified>
  <cp:revision>14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